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Midterm exam по курсу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Теория массовых коммуникац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арождение и развитие коммуникаци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йте информационный повод и спланируйте информационный эффект с использованием такого инструмента </w:t>
      </w:r>
      <w:r>
        <w:rPr>
          <w:rFonts w:cs="Times New Roman" w:ascii="Times New Roman" w:hAnsi="Times New Roman"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захстанский опыт зарождения и развития массовых коммуникации</w:t>
      </w:r>
      <w:r>
        <w:rPr>
          <w:rFonts w:cs="Times New Roman" w:ascii="Times New Roman" w:hAnsi="Times New Roman"/>
          <w:sz w:val="28"/>
          <w:szCs w:val="28"/>
        </w:rPr>
        <w:t xml:space="preserve">. Составьте развернутые характеристики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тия массовых коммуник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начение коммуникации для современного общества</w:t>
      </w:r>
      <w:r>
        <w:rPr>
          <w:rFonts w:cs="Times New Roman" w:ascii="Times New Roman" w:hAnsi="Times New Roman"/>
          <w:sz w:val="28"/>
          <w:szCs w:val="28"/>
        </w:rPr>
        <w:t>, объяснив цели, характер и особенности двух направлений коммуникации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новидности коммуникаци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ланируйте информационный эффект с использованием такого инструмента </w:t>
      </w:r>
      <w:r>
        <w:rPr>
          <w:rFonts w:cs="Times New Roman" w:ascii="Times New Roman" w:hAnsi="Times New Roman"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зрастание роли связей с общественностью в различных сферах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шите принцип работы.</w:t>
      </w:r>
    </w:p>
    <w:p>
      <w:pPr>
        <w:pStyle w:val="Normal"/>
        <w:tabs>
          <w:tab w:val="clear" w:pos="708"/>
          <w:tab w:val="left" w:pos="386" w:leader="none"/>
        </w:tabs>
        <w:ind w:left="175" w:hanging="0"/>
        <w:jc w:val="center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86" w:leader="none"/>
        </w:tabs>
        <w:ind w:left="175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Литература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60" w:right="-187" w:hanging="36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Ахметова Л.С. Журналистика и менеджмент. - Алматы:    КазНУ, 2000, 160 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60" w:right="-187" w:hanging="36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огачева О.С. Продажа рекламной площади в газете. — М.: Аспект-пресс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2008. - 339 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60" w:right="-187" w:hanging="36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Вирен Г. Современные медиа. – М.: Аспект-пресс, 2013. – 126 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60" w:right="-187" w:hanging="36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Гуревич С. Иваницкий В., Назарова А., Щепилова Г. Основы медиамаркетинга. – М.:   Медиамир, 2007. – 208 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57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уревич С. Газета и рынок. - М.: Евразия, 2008. - 240 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60" w:right="-187" w:hanging="36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ваницкий В. Бизнес-план редакции. - М., 2009. – 102 с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Шкала качества ответов</w:t>
      </w:r>
      <w:r>
        <w:rPr/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961"/>
        <w:gridCol w:w="123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кала, балл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но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аны правильные и полные ответы на все вопросы и проект разработан в полном объем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атериал изложен грамотно с соблюдением логической последовательности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демонстрированы творческие способности при реализации проекта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- 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о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Даны правильные, но неполные ответы на все вопросы, проект разработан, но допущены несущественные погрешности или неточности; 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Материал изложен грамотно с соблюдением логической последовательности, незначительные погрешности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3. Творческие способности показаны, но не в полной мере отражены в проекте.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- 8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ельно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. Ответы на вопросы в принципе правильные, но неполные, допущены неточности в формулировках и фактические погрешности, проект разработан менее чем наполовину; 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Материал изложен грамотно, однако существенно нарушена логическая последовательность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 Творческие способности продемонстрированы слабо, проектирование не выявило навыков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- 7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о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. Ответы на вопросы содержат грубые ошибки, проект не разработан; 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В изложении ответа допущены грамматические, терминологические ошибки, нарушена логическая последовательность;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Творческие способности не продемонстрированы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- 49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18:47:00Z</dcterms:created>
  <dc:creator>Дом</dc:creator>
  <dc:description/>
  <dc:language>en-US</dc:language>
  <cp:lastModifiedBy>user</cp:lastModifiedBy>
  <dcterms:modified xsi:type="dcterms:W3CDTF">2014-10-18T18:52:00Z</dcterms:modified>
  <cp:revision>3</cp:revision>
  <dc:subject/>
  <dc:title/>
</cp:coreProperties>
</file>